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AU" w:eastAsia="en-US"/>
        </w:rPr>
        <w:object w:dxaOrig="261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4.95pt" filled="f" o:ole="">
            <v:imagedata r:id="rId3" o:title=""/>
          </v:shape>
          <o:OLEObject Type="Embed" ProgID="" ShapeID="ole_rId2" DrawAspect="Content" ObjectID="_40329403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RVATSKI SABOR</w:t>
      </w:r>
    </w:p>
    <w:p>
      <w:pPr>
        <w:pStyle w:val="Normal"/>
        <w:jc w:val="center"/>
        <w:rPr/>
      </w:pPr>
      <w:r>
        <w:rPr>
          <w:sz w:val="20"/>
          <w:szCs w:val="20"/>
        </w:rPr>
        <w:t>Odbor za izbor, imenovanja i upravne poslove Hrvatskoga sabo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temelju članka 33. stavka 2., članka 34. stavka 2. i 3. Zakona o sprječavanju sukoba interesa („Narodne novine“, br. 143/21. - u daljnjem tekstu: Zakon) Odbor za izbor, imenovanja i upravne poslove Hrvatskoga sabora upuć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VNI POZIV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podnošenje prijedloga za izbor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dsjednika Povjerenstva i članova Povjerenstva za odlučivanje o sukobu intere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kladno članku 30. stavku 3., 4. i 5. Zakona, Povjerenstvo za odlučivanje o sukobu interesa (u daljnjem tekstu: Povjerenstvo) čine predsjednik Povjerenstva i četiri člana Povjerenstva. Predsjednik i članovi Povjerenstva biraju se na razdoblje od pet godina i mogu biti izabrani na dužnost u Povjerenstvu najviše dva p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kladno članku 33. stavku 3. Zakona, mandat predsjednika i članova Povjerenstva počinje na dan stupanja na dužnost koja se određuje u odluci o izbor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ukladno članku 35. Zakona, za predsjednika, odnosno člana Povjerenstva može biti izabrana osoba koja ispunjava sljedeće uvje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a državljanstvo Republike Hrvatske i prebivalište na području Republike Hrvatsk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ima završen preddiplomski i diplomski sveučilišni studij ili integrirani preddiplomski i diplomski sveučilišni studij prav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ima najmanje osam godina radnog iskustva u struci i istaknute rezultate rad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nije osuđivana za kaznena djela i protiv koje se ne vodi kazneni postupak za kaznena djela za koja se postupak pokreće po službenoj dužnosti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je član političke stranke, a niti je bila član političke stranke posljednjih pet godina do dana kandidiranja za predsjednika ili člana Povjerenstva, niti je u tom razdoblju kao nezavisni kandidat obnašala dužnost u predstavničkim i izvršnim tijelima na državnoj razini, kao ni u lokalnoj i  (regionalnoj) samoupra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temelju navedenih odredbi Zako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zivaju se svi zainteresirani da uz naznaku podnose li prijedlog za predsjednika i/ili člana Povjerenstva prilože i dokumentaciju o ispunjavanju uvjeta iz članka 35. Zakona, a poseb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votopis u zadanoj formi (obrazac za životopis preuzeti </w:t>
      </w:r>
      <w:hyperlink r:id="rId4">
        <w:r>
          <w:rPr>
            <w:rStyle w:val="InternetLink"/>
            <w:sz w:val="20"/>
            <w:szCs w:val="20"/>
          </w:rPr>
          <w:t>https://www.sabor.hr./</w:t>
        </w:r>
      </w:hyperlink>
      <w:r>
        <w:rPr>
          <w:sz w:val="20"/>
          <w:szCs w:val="20"/>
        </w:rPr>
        <w:t>, Pristup informacijama, Javni pozivi i natječaji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movnicu (preslika ili putem sustava e-Građani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vjerenje o prebivalištu na području Republike Hrvatske (preslika ili putem sustava e-Građani),</w:t>
      </w:r>
    </w:p>
    <w:p>
      <w:pPr>
        <w:pStyle w:val="Bezproreda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kaz o završenom stupnju obrazovanja tj. dokaz da je završen preddiplomski i diplomski sveučilišni studij ili integrirani preddiplomski i diplomski sveučilišni studij prava, odnosno da je stečena visoka stručna sprema pravne struke sukladno propisima koji su bili na snazi prije stupanja na snagu Zakona o znanstvenoj djelatnosti i visokom obrazovanju („Narodne novine“, br. 123/03., 198/03., 105/04., 174/04., 2/07., 46/07., 45/09., 63/11., 94/13., 139/13., 101/14. 60/15. i 131/17.) u preslici,</w:t>
      </w:r>
      <w:r>
        <w:rPr>
          <w:b/>
          <w:sz w:val="20"/>
          <w:szCs w:val="20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 dokaz o ukupnom radnom iskustvu u struci kumulativno dostaviti elektronički zapis ili potvrdu o podacima evidentiranim u bazi podataka Hrvatskog zavoda za mirovinsko osiguranje i ugovor o radu ili rješenje o rasporedu ili potvrdu poslodavca iz kojih je vidljivo da kandidat ima najmanje osam godina  radnog iskustva u struc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eslika ili putem sustava e-Građani)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jerenje nadležnog suda da se protiv kandidata ne vodi kazneni postupak za kaznena djela za koja se postupak pokreće po službenoj dužnosti, ne starije od 6 mjeseci (preslika ili putem sustava e-Građani)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lastoručno potpisana izjava da kandidat nije član političke stranke, niti je bio član političke stranke posljednjih pet godina do dana kandidiranja za predsjednika ili člana Povjerenstva, niti je u tom razdoblju kao nezavisni kandidat obnašao dužnost u predstavničkim i izvršnim tijelima na državnoj razini, kao ni u lokalnoj i (regionalnoj) samoupravi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>Odbor za izbor, imenovanja i upravne poslove Hrvatskoga sabora će od Ministarstva pravosuđa i uprave zatražiti izvadak iz kaznene evidencije kao dokaz da kandidat nije pravomoćno osuđen za kazneno djelo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i s jedinstvene završne liste sukladno članku 34. stavku 6. Zakona dužni su po pozivu podnijeti Odboru za izbor, imenovanja i upravne poslove Hrvatskoga sabora imovinsku karticu. Za kandidate s jedinstvene završne liste provodi se temeljna sigurnosna provjera prema zakonu kojim se uređuju sigurnosne provjere. </w:t>
      </w:r>
    </w:p>
    <w:p>
      <w:pPr>
        <w:pStyle w:val="Bezproreda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k za podnošenje prijedloga je 15 dana od dana objave ovog Javnog poziva u „Narodnim novinama“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režnim stranicama Hrvatskoga sabora i Povjerenstv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upućuju se Odboru za izbor, imenovanja i upravne poslove Hrvatskoga sabora, na adresu: Trg sv. Marka 6, 10000 Zagr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punom prijavom/prijedlogom kandidata smatra se ona koja sadrži sve priloge navedene u Javnom pozi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otpune i nepravovremene prijave neće se uzeti u razmatra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ivotopisi kandidata koji ispunjavaju uvjete za predsjednika odnosno članove Povjerenstva objavit će se na mrežnim stranicama Hrvatskoga sab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iječi i pojmovni sklopovi koji se koriste, a imaju rodno značenje, bez obzira na to jesu li korišteni u muškom ili ženskom rodu, odnose se jednako na muški i na ženski rod.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lasa: 021-04/22-07/19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rbroj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6521-18-22-01 </w: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left="4248" w:hanging="4248"/>
        <w:jc w:val="both"/>
        <w:rPr/>
      </w:pPr>
      <w:r>
        <w:rPr>
          <w:sz w:val="20"/>
          <w:szCs w:val="20"/>
        </w:rPr>
        <w:t>Zagreb, 2. rujna 2022.</w:t>
      </w:r>
    </w:p>
    <w:p>
      <w:pPr>
        <w:pStyle w:val="Normal"/>
        <w:ind w:left="4248" w:hanging="4248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ODBOR ZA IZBOR, IMENOVANJA </w:t>
      </w:r>
    </w:p>
    <w:p>
      <w:pPr>
        <w:pStyle w:val="Normal"/>
        <w:ind w:left="4248" w:hanging="42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I UPRAVNE POSLOVE HRVATSKOGA SABORA</w:t>
      </w:r>
    </w:p>
    <w:p>
      <w:pPr>
        <w:pStyle w:val="Normal"/>
        <w:ind w:left="4248" w:hanging="4248"/>
        <w:jc w:val="both"/>
        <w:rPr/>
      </w:pPr>
      <w:r>
        <w:rPr>
          <w:b/>
          <w:sz w:val="20"/>
          <w:szCs w:val="20"/>
        </w:rPr>
        <w:tab/>
        <w:tab/>
        <w:tab/>
        <w:t xml:space="preserve">  </w:t>
      </w:r>
      <w:r>
        <w:rPr>
          <w:sz w:val="20"/>
          <w:szCs w:val="20"/>
        </w:rPr>
        <w:t>Nada Murgan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abor.hr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6:00Z</dcterms:created>
  <dc:creator>smmatisic</dc:creator>
  <dc:description/>
  <cp:keywords/>
  <dc:language>en-US</dc:language>
  <cp:lastModifiedBy>Sandra Mužek Matišić</cp:lastModifiedBy>
  <cp:lastPrinted>2022-07-15T11:27:00Z</cp:lastPrinted>
  <dcterms:modified xsi:type="dcterms:W3CDTF">2022-07-15T09:30:00Z</dcterms:modified>
  <cp:revision>7</cp:revision>
  <dc:subject/>
  <dc:title/>
</cp:coreProperties>
</file>